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eastAsia="en-US"/>
        </w:rPr>
        <w:t>RIADIACE SÚSTAVY ŽIVOČÍCH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Funkci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bezpečenie rovnováhy vnútorného prostred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umožnenie organizmom primerane reagovať na podnety z prostred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Jednobunk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regulácia je zabezpečená zmenou aktivity enzýmov v cytoplazme a organelá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Mnohobunk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čas evolúcie sa u nich vyvinuli 3 typy regulačných mechanizmov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ervové = dráždivé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ormonálne = látkové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unitné = obrann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en-US"/>
        </w:rPr>
        <w:t>NERVOVÁ SÚSTA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je nadraden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Funkcia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emena podnetu prijatého zmyslovými receptormi na nervový vzru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edenie nervového vzruch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racovávanie informác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04775</wp:posOffset>
            </wp:positionV>
            <wp:extent cx="1762125" cy="11144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ytvorenie adekvátnej odpovede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Neurón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ákladná stavebná a funkčná jednotka N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ho štruktúru opísal  v r.1835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J. E. Purkyně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tavba neurón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nervovej bunky)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dendrity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edú vzruchy do tela  bunky – sú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ostredivé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neurit = axón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edie podráždenie z tela bunky –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dstredivý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lastnosti neurónu –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ráždivosť, vodivosť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gliové bunky – </w:t>
      </w:r>
      <w:r>
        <w:rPr>
          <w:rFonts w:cs="Times New Roman" w:ascii="Times New Roman" w:hAnsi="Times New Roman"/>
          <w:sz w:val="24"/>
          <w:szCs w:val="24"/>
          <w:lang w:eastAsia="en-US"/>
        </w:rPr>
        <w:t>podporná, vyživovacia funkcia neurónov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pojenie dvoch neurónov zabezpečuje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synapsia - </w:t>
      </w:r>
      <w:r>
        <w:rPr>
          <w:rFonts w:cs="Times New Roman" w:ascii="Times New Roman" w:hAnsi="Times New Roman"/>
          <w:sz w:val="24"/>
          <w:szCs w:val="24"/>
          <w:lang w:eastAsia="en-US"/>
        </w:rPr>
        <w:t>nervový spoj dvoch neurónov v oblasti výbežkov – v ňom odovzdávanie vzruchu cez mediátory - chemické látk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flex </w:t>
      </w:r>
    </w:p>
    <w:p>
      <w:pPr>
        <w:pStyle w:val="Default"/>
        <w:numPr>
          <w:ilvl w:val="0"/>
          <w:numId w:val="15"/>
        </w:numPr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ladný funkčný prvok NS </w:t>
      </w:r>
    </w:p>
    <w:p>
      <w:pPr>
        <w:pStyle w:val="Default"/>
        <w:numPr>
          <w:ilvl w:val="0"/>
          <w:numId w:val="15"/>
        </w:numPr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 to odpoveď organizmu na dráždenie receptorov, sprostredkovaná ústrednou NS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bieha cez </w:t>
      </w:r>
      <w:r>
        <w:rPr>
          <w:rFonts w:cs="Times New Roman" w:ascii="Times New Roman" w:hAnsi="Times New Roman"/>
          <w:b/>
          <w:bCs/>
        </w:rPr>
        <w:t>reflexný oblúk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left="360" w:hanging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00330</wp:posOffset>
                </wp:positionV>
                <wp:extent cx="209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0985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100330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receptor          </w:t>
      </w:r>
      <w:r>
        <w:rPr>
          <w:rFonts w:cs="Times New Roman" w:ascii="Times New Roman" w:hAnsi="Times New Roman"/>
        </w:rPr>
        <w:t xml:space="preserve">dostredivé nervové vlákna         </w:t>
      </w:r>
      <w:r>
        <w:rPr>
          <w:rFonts w:cs="Times New Roman" w:ascii="Times New Roman" w:hAnsi="Times New Roman"/>
          <w:i/>
          <w:iCs/>
        </w:rPr>
        <w:t xml:space="preserve">centrum </w:t>
      </w:r>
      <w:r>
        <w:rPr>
          <w:rFonts w:cs="Times New Roman" w:ascii="Times New Roman" w:hAnsi="Times New Roman"/>
        </w:rPr>
        <w:t xml:space="preserve">(mozog, miecha) – tvorba odpoved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6520</wp:posOffset>
                </wp:positionV>
                <wp:extent cx="2381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dstredivé nervové vlákna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fektor </w:t>
      </w:r>
      <w:r>
        <w:rPr>
          <w:rFonts w:cs="Times New Roman" w:ascii="Times New Roman" w:hAnsi="Times New Roman"/>
          <w:iCs/>
          <w:sz w:val="24"/>
          <w:szCs w:val="24"/>
        </w:rPr>
        <w:t>= výkonný orgá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valy, žľaz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Fylogenéza NS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EZSTAVOVCE </w:t>
      </w:r>
    </w:p>
    <w:p>
      <w:pPr>
        <w:pStyle w:val="Default"/>
        <w:numPr>
          <w:ilvl w:val="0"/>
          <w:numId w:val="1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NS – </w:t>
      </w:r>
      <w:r>
        <w:rPr>
          <w:rFonts w:cs="Times New Roman" w:ascii="Times New Roman" w:hAnsi="Times New Roman"/>
          <w:b/>
          <w:bCs/>
        </w:rPr>
        <w:t xml:space="preserve">hubky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ptýlená = difúzna NS – </w:t>
      </w:r>
      <w:r>
        <w:rPr>
          <w:rFonts w:cs="Times New Roman" w:ascii="Times New Roman" w:hAnsi="Times New Roman"/>
          <w:bCs/>
          <w:u w:val="single"/>
        </w:rPr>
        <w:t>pŕhliv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neuróny rozptýlené po celom tele, dotýkajú sa, nevytvárajú sa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žiadne nervové centrá, na podráždenie reaguje celé telo </w:t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zlinová = gangliová NS </w:t>
      </w:r>
      <w:r>
        <w:rPr>
          <w:rFonts w:cs="Times New Roman" w:ascii="Times New Roman" w:hAnsi="Times New Roman"/>
        </w:rPr>
        <w:t xml:space="preserve">– spájanie neurónov do uzlov = </w:t>
      </w:r>
      <w:r>
        <w:rPr>
          <w:rFonts w:cs="Times New Roman" w:ascii="Times New Roman" w:hAnsi="Times New Roman"/>
          <w:b/>
          <w:bCs/>
          <w:i/>
          <w:iCs/>
        </w:rPr>
        <w:t>ganglií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- typy gangliových nervových sústav  </w:t>
      </w:r>
    </w:p>
    <w:p>
      <w:pPr>
        <w:pStyle w:val="Default"/>
        <w:spacing w:before="0" w:after="21"/>
        <w:ind w:left="708" w:hanging="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  <w:i/>
        </w:rPr>
        <w:t>kruhová = radiálna NS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u w:val="single"/>
        </w:rPr>
        <w:t>medúzy, ostnatokož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gangliá usporiadané v kruhu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  <w:i/>
        </w:rPr>
        <w:t>pásavá NS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u w:val="single"/>
        </w:rPr>
        <w:t>ploskavce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 xml:space="preserve">v prednej časti tela pár väčších nervových ganglií, z ktorých vybiehajú 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do celého tela nervové pásy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  <w:i/>
        </w:rPr>
        <w:t>rebríčková N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u w:val="single"/>
        </w:rPr>
        <w:t>mäkkýše, obrúčkav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nervové uzliny sa opakujú v jednotlivých článkoch a sú 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priečne prepojené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- </w:t>
      </w:r>
      <w:r>
        <w:rPr>
          <w:rFonts w:cs="Times New Roman" w:ascii="Times New Roman" w:hAnsi="Times New Roman"/>
          <w:b/>
          <w:bCs/>
          <w:u w:val="single"/>
        </w:rPr>
        <w:t>článkonožce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zdokonaľovanie </w:t>
      </w:r>
      <w:r>
        <w:rPr>
          <w:rFonts w:cs="Times New Roman" w:ascii="Times New Roman" w:hAnsi="Times New Roman"/>
          <w:b/>
          <w:bCs/>
        </w:rPr>
        <w:t xml:space="preserve">rebríčkovej </w:t>
      </w:r>
      <w:r>
        <w:rPr>
          <w:rFonts w:cs="Times New Roman" w:ascii="Times New Roman" w:hAnsi="Times New Roman"/>
        </w:rPr>
        <w:t xml:space="preserve">NS, tvorba centrálneho hlavového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ganglia splývaním párov ganglií nad hltanom, ďalšie splývajú v hrudi a brušk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CHORDÁ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úrková N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kladá sa počas embryogenézy v podobe nervovej rúrky nad chordou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ferencuje sa na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centrálnu NS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mozog, miecha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obvodovú NS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periférne nerv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kopijov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majú len miechu, mozog nevyvinut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nižšie stavov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3 časti mozgu inervujúce určité zmysl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redný mozog – </w:t>
      </w:r>
      <w:r>
        <w:rPr>
          <w:rFonts w:cs="Times New Roman" w:ascii="Times New Roman" w:hAnsi="Times New Roman"/>
          <w:sz w:val="24"/>
          <w:szCs w:val="24"/>
          <w:lang w:eastAsia="en-US"/>
        </w:rPr>
        <w:t>ču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stredný mozog </w:t>
      </w:r>
      <w:r>
        <w:rPr>
          <w:rFonts w:cs="Times New Roman" w:ascii="Times New Roman" w:hAnsi="Times New Roman"/>
          <w:sz w:val="24"/>
          <w:szCs w:val="24"/>
          <w:lang w:eastAsia="en-US"/>
        </w:rPr>
        <w:t>– zra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adný mozog </w:t>
      </w:r>
      <w:r>
        <w:rPr>
          <w:rFonts w:cs="Times New Roman" w:ascii="Times New Roman" w:hAnsi="Times New Roman"/>
          <w:sz w:val="24"/>
          <w:szCs w:val="24"/>
          <w:lang w:eastAsia="en-US"/>
        </w:rPr>
        <w:t>– polohovorovnovážny orgá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vyššie stavov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edĺžená miech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zadný mozo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most a mozoček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tredný mozo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edzimozo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redný mozo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NERVOVÁ SÚSTA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lí sa na: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 xml:space="preserve">ústredná (centrálna - CNS ) </w:t>
      </w:r>
      <w:r>
        <w:rPr>
          <w:rFonts w:cs="Times New Roman" w:ascii="Times New Roman" w:hAnsi="Times New Roman"/>
        </w:rPr>
        <w:t xml:space="preserve">– tvoria ju  mozog a miecha (chrbticová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 xml:space="preserve">obvodová (periférna) </w:t>
      </w:r>
      <w:r>
        <w:rPr>
          <w:rFonts w:cs="Times New Roman" w:ascii="Times New Roman" w:hAnsi="Times New Roman"/>
        </w:rPr>
        <w:t xml:space="preserve">– tvoria ju periférne nervové dráhy – </w:t>
      </w:r>
      <w:r>
        <w:rPr>
          <w:rFonts w:cs="Times New Roman" w:ascii="Times New Roman" w:hAnsi="Times New Roman"/>
          <w:u w:val="single"/>
        </w:rPr>
        <w:t>nervové vlákn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Nervové vlákna</w:t>
      </w:r>
      <w:r>
        <w:rPr>
          <w:rFonts w:cs="Times New Roman" w:ascii="Times New Roman" w:hAnsi="Times New Roman"/>
        </w:rPr>
        <w:t xml:space="preserve"> sa delia na: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redivé – </w:t>
      </w:r>
      <w:r>
        <w:rPr>
          <w:rFonts w:cs="Times New Roman" w:ascii="Times New Roman" w:hAnsi="Times New Roman"/>
        </w:rPr>
        <w:t>vedú vzruchy z receptorov do CNS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tredivé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edú vzruchy z CNS do výkonného orgánu </w:t>
      </w:r>
    </w:p>
    <w:p>
      <w:pPr>
        <w:pStyle w:val="Default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- môžu byť:</w:t>
      </w:r>
    </w:p>
    <w:p>
      <w:pPr>
        <w:pStyle w:val="Default"/>
        <w:numPr>
          <w:ilvl w:val="0"/>
          <w:numId w:val="9"/>
        </w:numPr>
        <w:spacing w:before="0" w:after="18"/>
        <w:rPr/>
      </w:pPr>
      <w:r>
        <w:rPr>
          <w:rFonts w:cs="Times New Roman" w:ascii="Times New Roman" w:hAnsi="Times New Roman"/>
          <w:b/>
          <w:bCs/>
        </w:rPr>
        <w:t xml:space="preserve">motorické = somatické </w:t>
      </w:r>
      <w:r>
        <w:rPr>
          <w:rFonts w:cs="Times New Roman" w:ascii="Times New Roman" w:hAnsi="Times New Roman"/>
        </w:rPr>
        <w:t xml:space="preserve">– riadenie kostrových svalov, sú vôľou ovládateľné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 xml:space="preserve">autonómne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vegetatívne</w:t>
      </w:r>
      <w:r>
        <w:rPr>
          <w:rFonts w:cs="Times New Roman" w:ascii="Times New Roman" w:hAnsi="Times New Roman"/>
        </w:rPr>
        <w:t xml:space="preserve"> – riadenie činnosti vnútorných orgánov a ciev, vôľou </w:t>
      </w:r>
    </w:p>
    <w:p>
      <w:pPr>
        <w:pStyle w:val="Default"/>
        <w:ind w:left="2136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neovládateľné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  <w:t>HORMONÁLNA SÚSTA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realizuje sa prostredníctvom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ormóno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biologicky aktívnych chemických látok, ktoré sa špecifick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viažu na bunky cieľového tkani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BEZSTAV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ormóny sú u nich vylučované nervovými bunkami - tzv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neurosekrécia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lavonož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už majú žľazy s vnútorným vylučovaním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myz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á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na povrchu mozového ganglia neurosekrečné bunk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 hrudi –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predohrudnú žľazu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dukuje 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vliekací hormón - stimuluje zvliekan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uvenilný hormón - spomaľuje prechod od larvy k dospelému hmyzu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eromóny (vnútrodruhové rozpoznanie, pohlavná aktivita, únikové reakc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STAV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ormóny sa tvoria v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žľazách s vnútorným vylučovaní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ndokrinné žľaz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lebo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tkanivách, ktoré majú prvotne inú funkci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napr. tkanivo obličky, pankreasu..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 tele sú rozvádzané telovými tekutinam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Endokrinné žľazy stavovc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ypotalamo – hypofýzový systé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ypotalam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podlôžko – ovplyvňuje produkciou regulačných hormónov činnosť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hypofýz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odmozgovej žľaz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ypofýz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á nadradenú, koordinačnú funkciu voči ostatným žľazám, vylučuje hormóny ovplyvňujúc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činnosť ostatných žliaz a 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rastový horm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šuskovité teliesko = epifýza – </w:t>
      </w:r>
      <w:r>
        <w:rPr>
          <w:rFonts w:cs="Times New Roman" w:ascii="Times New Roman" w:hAnsi="Times New Roman"/>
          <w:sz w:val="24"/>
          <w:szCs w:val="24"/>
          <w:lang w:eastAsia="en-US"/>
        </w:rPr>
        <w:t>výrastok medzimozg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produkuje hormón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melatonín</w:t>
      </w:r>
      <w:r>
        <w:rPr>
          <w:rFonts w:cs="Times New Roman" w:ascii="Times New Roman" w:hAnsi="Times New Roman"/>
          <w:sz w:val="24"/>
          <w:szCs w:val="24"/>
          <w:lang w:eastAsia="en-US"/>
        </w:rPr>
        <w:t>, ktorý ovplyvňuje produkciu pohlavných hormón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reaguje na dĺžku denného osvetle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štítna žľa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ajstaršia endokrinná žľa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produkuje hormóny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yrox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yron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- na ich tvorbu potrebný jód - ovplyvňujú normálny vývin a priebe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metabolizm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štítne telies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vyvinuté až od obojživelníkov, tvoria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parathorm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riadi metabolizmus vápnik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tská žľaza  [týmus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jej hormón [tymokrescín] brzdí činnosť pohlavných žliaz v období mláďať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v dospelosti sa mení na tukové tkanivo a zúčastňuje sa obranných procesov – dozrievajú v ňom  určité typ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bielych krviniek [T - lymfocyty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džalúdková žľaza = pankre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jej ostrovčeky [Langerhansove] produkujú hormóny pracujúce protichodne [antagonisticky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inzul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znižuje hladinu cukru v kr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glukag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zvyšuje hladinu cukru v kr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doblič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tvorí ich dreň a kô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dreň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odukuje hormóny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adrenal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noradrenalín</w:t>
      </w:r>
      <w:r>
        <w:rPr>
          <w:rFonts w:cs="Times New Roman" w:ascii="Times New Roman" w:hAnsi="Times New Roman"/>
          <w:sz w:val="24"/>
          <w:szCs w:val="24"/>
          <w:lang w:eastAsia="en-US"/>
        </w:rPr>
        <w:t>, hormóny pomáhajúce vyrovnávať sa so stres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kôr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odukuje hormóny [mineralokortikoidy, glukokortikoidy]  ovplyvňujúce metabolizmus minerálov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ale aj cukrov tukov, bielkovín, niektoré majú aj protizápalové účin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hlavné žľazy – vaječníky, semenní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estoster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vzniká v semenníkoch a podmieňuje pohlavnú aktivitu, vývin pohlavných orgánov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a sekundárnych pohlavných zna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estrogé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vzniká vo vaječníkoch a ovplyvňuje uhniezdenie vajíčka v sliznici matern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progester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tiež samičí hormón podmieňujúci vývin pohlavných orgánov a sekundárnych pohlavný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na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en-US"/>
        </w:rPr>
        <w:t>IMUNITA, OBRANNÉ MECHANIZM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en-US"/>
        </w:rPr>
        <w:t>predstavujú najmladší regulačný systé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Funkcie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udržanie celistvosti organizm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rozpoznanie cudzieho od vlastnéh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vlastné tolerovať, cudzie alebo vlastné poškodené a pozmenené likvidovať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lišujeme 2 typy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obranných mechanizmov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ešpecifické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 vroden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ide o okamžitú vždy rovnakú odpoveď organizmu voči akejkoľvek cudzorodej látk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patria s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prirodzené bariéry organizm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eporušená koža, sliznic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produkcia sekrétov s antibakteriálnym účinko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pr. sliny (obsahujú lyzozým), žalúdočná šťava s HCl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fagocytóz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 pohlcovanie cudzorodých látok  bielymi krvinkami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zápa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špecifické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 získan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majú ich len stavovce, dochádza k nim po strete s niečím cudzorodým 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ntigén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sprostredkúvajú ich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ymfocyt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typ bielych krviniek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T- lymfocyt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zúčastňujú sa n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bunkovej špecifickej imunitnej reakcii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zabezpečujú  rozrušenie vlastných pozmenených buniek (nádorových) a cudzí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B- lymfocyt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účastňujú sa n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rotilátkovej špecifickej imunitnej reakc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po stretnutí s antigénom tvoria protilát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i opätovnom stretnutí s tým istým antigénom zareagujú oveľa rýchlejšie pomocou tzv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amäťových bunie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vytvorili sa po prvom stretnutí s antigénom), ktoré začnú okamžite produkovať protilátk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3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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520"/>
        </w:tabs>
        <w:ind w:left="252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3960"/>
        </w:tabs>
        <w:ind w:left="396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4680"/>
        </w:tabs>
        <w:ind w:left="468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400"/>
        </w:tabs>
        <w:ind w:left="540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120"/>
        </w:tabs>
        <w:ind w:left="61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July</dc:creator>
  <dc:description/>
  <cp:keywords/>
  <dc:language>en-US</dc:language>
  <cp:lastModifiedBy>Martin Čecha</cp:lastModifiedBy>
  <cp:lastPrinted>2016-01-06T19:47:00Z</cp:lastPrinted>
  <dcterms:modified xsi:type="dcterms:W3CDTF">2019-01-27T12:57:00Z</dcterms:modified>
  <cp:revision>7</cp:revision>
  <dc:subject/>
  <dc:title/>
</cp:coreProperties>
</file>